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М У Ж Ч И Н Ы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5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 94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  Высота финиша      51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  Перепад высот      43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067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331/11/09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ЛАТЫШЕВ Илья (РУС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АСЛЫЯНОВ Альберт             -D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E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9.45         Количество ворот 35(32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38.34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 9  БОРОДАЙКИН Артем     МС   94 МСК МСК 1:24.26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14  КОЛГОТИН Павел       КМС  94 ЛЕН ЛЕН 1:24.40    1.76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   27  УЛЬЯНОВ Дмитрий      МСМК 83     СХЛ 1:24.62    4.5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74  ПОЛТОРАЦКИЙ Дмитрий  КМС  94 МОБ МОБ 1:24.74    6.04  5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13  СТУКОВ Максим        МС   94 СВР СВР 1:25.04    9.81  4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16  САЦ Константин       МСМК 82 КРЯ КРЯ 1:25.30   13.08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 8  АЛЁХИН Александр     МС   94 МСК МСК 1:25.43   14.72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43  БОЙСОВ Александр     КМС  95 КРЯ КРЯ 1:25.99   21.76  3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 3  СИМОНОВ Максим       МС   91 КРЯ КРЯ 1:26.26   25.16  2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25  ПАК Артем            КМС  95 МСК МСК 1:26.60   29.44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11  ТЕТЕНЬКОВ Марк       МС   93 КМР КМР 1:26.67   30.32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0  СЧАСТНЫХ Александр   МС   88 КМР КМР 1:26.68   30.44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12  ТИЩЕНКО Сергей       КМС  92 БШК БШК 1:26.84   32.46  2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4    6  КАЗАКОВ Иван         МС   82     МОБ 1:26.87   32.8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18  МИРОНКИН Андрей      МС   79 МРМ МРМ 1:26.94   33.71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70  ПЛЯСКИН Семен        КМС  92 КМЧ КМЧ 1:27.05   35.10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19  ПОПОВ Денис          КМС  91 КМЧ КМЧ 1:27.11   35.85  1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15  ПЯСИК Евгений        КМС  93 МСК МСК 1:27.17   36.61  1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42  ИПАТОВ Артем         КМС  94 МОБ МОБ 1:27.31   38.37  1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89  КРУК Антон           КМС  96 МРМ МРМ 1:27.43   39.88  1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1    5  ФОМИНЫХ Владимир     КМС  90 КМР КМР 1:27.53   41.14  1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2    1  НИКИТИН Павел        КМС  93     МГД 1:27.82   44.7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67  ГАЛУЗИН Роман        КМС  95 КРЯ КРЯ 1:28.20   49.57   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4   49  СМОЛЕНСКИЙ Антон     КМС  95 МСК МСК 1:28.34   51.33   7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5   68  ДОВГИЙ Павел         КМС  95 КРЯ КРЯ 1:28.39   51.96   6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6   21  ЧИСТЯКОВ Станислав   КМС  95 КРЯ КРЯ 1:28.40   52.08   5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1281.641                             SGM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7    4  ТУЛУПОВ Евгений      КМС  95 КМЧ КМЧ 1:28.67   55.48   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8   29  ШОРИН Василий        КМС  95 МОБ МОБ 1:28.68   55.60   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9   23  СОКОЛОВ Дмитрий      КМС  95 СПБ СПБ 1:28.78   56.86   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30    2  КИРЮХИН Дмитрий      КМС  94 ЛЕН ЛЕН 1:28.98   59.38   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1  110  ЕНДЖИЕВСКИЙ Антон    КМС  96     КРЯ 1:29.02   59.8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2   28  ШИРШКОВ Егор         КМС  95 МРМ МРМ 1:29.13   61.2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3   22  ПАЩЕНКО Сергей       КМС  95 КМР КМР 1:29.14   61.3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4   69  ЯЛОВЕНКО Аркадий     1    95 ИРК ИРК 1:29.28   63.1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5   40  ШАРИЙ Валентин       1    95     СХЛ 1:29.31   63.5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6   61  БЕЛОУСОВ Алексей     КМС  94 КМЧ КМЧ 1:29.42   64.9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7   37  ШЕВЕЛЁВ Александр    КМС  94 СВР СВР 1:29.43   65.0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8   51  ЖЕРДАКОВ Никита      КМС  95     КРЯ 1:29.59   67.0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114  КУЗНЕЦОВ Иван        КМС  96 КМЧ КМЧ 1:29.62   67.4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75  ПАЗЕНКО Никита       1    94     КМЧ 1:29.62   67.4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45  СУСЛОВ Вячеслав      1    95     ЛЕН 1:29.62   67.4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30  ЗАЙЦЕВ Степан        КМС  93 КРЯ КРЯ 1:29.62   67.4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3   73  ФЁДОРОВ Алексей      КМС  93 МРМ МРМ 1:30.02   72.4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4  107  САБАДАШОВ Владислав  КМС  96     ТВР 1:30.11   73.5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5   78  ВОРОНОВ Евгений      КМС  96 КМЧ КМЧ 1:30.21   74.8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6   31  БАРБИН Станислав     КМС  95 МОБ МОБ 1:30.24   75.2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7   50  КАЧАЙКИН Виталий     1    94 ХБР ХБР 1:30.32   76.2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8   83  ВАЛЫНКИН Михаил      КМС  96     НВС 1:30.41   77.3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9   32  ХАЛЕМИН Антон        КМС  94 ПРМ ПРК 1:30.42   77.4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0   26  ДРУГОВ Юрий          КМС  95     СХЛ 1:30.51   78.6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1  115  МАЙОРОВ Алексей      КМС  96 БРН ТВР 1:30.53   78.8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2   20  ТОМШИН Кирилл        КМС  93     КМР 1:30.54   79.0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3   91  ШАЛАЕВ Андрей        КМС  96     СВР 1:30.66   80.5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4   35  ШУСТОВ Артем         КМС  95 СВР СВР 1:30.70   81.0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5   72  САЗОНОВ Александр    МС   93 СПБ СПБ 1:30.76   81.7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6   90  МАМАЕВ Александр     КМС  96 СПБ СПБ 1:30.91   83.6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7   33  УШАКОВ Андрей        КМС  95 СВР СВР 1:31.05   85.4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8   80  ФОМИЧЁВ Иван         1    96     КМЧ 1:31.07   85.6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9   48  СУХАНОВ Кирилл       1    94 СПБ СПБ 1:31.09   85.9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0   95  РУДНЕВ Эдгар         1    96 ХБР ХБР 1:31.10   86.0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1   39  ГАНУЩАК Василий      1    94 СПБ СПБ 1:31.13   86.4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2   41  АЛЕКСЕЕВ Дмитрий     1    94 СПБ СПБ 1:31.39   89.7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3   82  ШУЛЬГИН Владислав    КМС  96     ЕВР 1:31.40   89.8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4  104  СПОГРЕЕВ Роман       1    95 ХБР ХБР 1:31.41   89.9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5   47  ФАЛАЛЕЕВ Игорь       1    95 СПБ СПБ 1:31.60   92.3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6   24  ПАТРАКОВ Никита      КМС  91 МРМ МРМ 1:31.67   93.2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7  101  НАБИУЛИН Артем       1    96 ЛЕН ЛЕН 1:31.76   94.3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8   46  ЦИНДЕЛИАНИ Бека           94     КБР 1:31.82   95.1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9   58  ОМЕЛИН Игорь         1    95 ЧЛБ ЧЛБ 1:31.91   96.2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0   53  САЙГУШКИН Герман     1    96 СХЛ СХЛ 1:32.07   98.2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1   34  ЕГОРОВ Сергей        КМС  92     СМР 1:32.29  101.0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2   65  БОРЗЕНКОВ Всеволод        95 KAZ     1:32.40  102.4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3   36  БУРМАКОВ Иван        1    94 КМЧ КМЧ 1:32.52  103.9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4   86  ВАХИТОВ Артур        1    95 БШК БШК 1:32.83  107.8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4   52  СТЕПАНОВ Виталий     1    95 ХБР ХБР 1:32.83  107.8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6   98  НАУМОВ Артур         1    93     МРМ 1:33.09  111.0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7   84  СМИРНОВ Дмитрий      КМС  85     СПБ 1:33.13  111.5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8   88  КОЗЛОВ Семён         1    95     КМР 1:33.30  113.7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9   54  ИЛЬИН Александр      1    95     МРМ 1:33.40  114.9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0   57  СУХАНОВ Илья         1    95 ЧЛБ ЧЛБ 1:33.42  115.23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1281.641                             SGM8/ 2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1   66  МЕЛИХОВ Иван              91 KAZ     1:33.70  118.7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2  111  МАКРУШЕНКО Валентин  КМС  96     МСК 1:33.96  122.0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3   56  ТРУШИН Дмитрий       1    94 ЧЛБ ЧЛБ 1:34.11  123.9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4   92  МАМОНТОВ Антон            95     НВС 1:34.33  126.6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5  102  РЯБОВ Кирилл         1    93 ЧЛБ ЧЛБ 1:34.51  128.9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6   63  ДУБСКИЙ Константин   1    94     СМР 1:35.25  138.2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7   77  ДИКИНОВ Артур        1    96     СВР 1:35.32  139.1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8  112  СЫСУНОВИЧ Олег       1    95     КМЧ 1:35.90  146.4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89  100  МАКСИМОВ Владимир    1    96 СВР СВР 1:36.05  148.3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0  106  КАРИМОВ Фанис        1    95     ТТР 1:36.15  149.5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1  103  НИЩЕГЛОТОВ Антон          95     НВС 1:37.34  164.5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2   76  ЕПИМАХОВ Дмитрий     1    72 ПРМ ПРК 1:37.43  165.6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3   62  СКОТНИКОВ Павел      1    95     СМР 1:37.61  167.9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4   60  ПЕПЕЛЯЕВ Артём       2    95 ЧЛБ ЧЛБ 1:38.76  182.4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5   96  САХИБУЛЛИН Ильгиз    1    94     ТТР 1:38.84  183.4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6   64  ТРУТНЕВ Денис        1    94     НВС 1:39.50  191.7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7   87  СМОЛЕЕВ Илья         1    95     СМР 1:41.10  211.8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8   59  МАСЛОВ Евгений       1    60     МСК 1:42.59  230.5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99  113  САДЫКОВ Нияз         1    94     ТТР 1:49.71  320.1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0  108  КОРОВИН Кирилл       1    57     МСК 1:50.36  328.3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 xml:space="preserve">101   85  ВАЛИУЛЛИН Марсель    1    94     ТТР 1:54.51  380.55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стартовали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99  СЕРЕБРЯНСКИЙ Олег    КМС  67 ПРМ ПР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12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7  ВАСИЛЬЕВ Александр   МС   89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7  СЕЛЮТИН Сергей       КМС  94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8  КОВАЛЕВСКИЙ Александр1    94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44  СИНЕНКО Евгений      1    95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55  ПШЕНИЧНЫХ Алексей    КМС  95 ИРК И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71  СТРУЕНКОВ Михаил     1    96    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79  СЕМЁНОВ Сергей       КМС  96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81  ЕФИМОВ Семен         КМС  96    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93  ХОРХОРДИН Кирилл     КМС  95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94  БУСЫГИН Василий      КМС  96 ПРМ П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97  КОЛОБОВ Виталий      1    95     П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109  СЕГАЛЬ Юрий          КМС  95 СПБ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Дисквалифицированы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105  ЕГОРОВ Максим        1    71     СМР     Ворота 19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1281.641                             SGM8/ 3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1:00Z</dcterms:created>
  <dc:creator>guriev</dc:creator>
  <dc:description/>
  <dc:language>en-US</dc:language>
  <cp:lastModifiedBy>guriev</cp:lastModifiedBy>
  <dcterms:modified xsi:type="dcterms:W3CDTF">2012-03-15T06:52:00Z</dcterms:modified>
  <cp:revision>3</cp:revision>
  <dc:subject/>
  <dc:title/>
</cp:coreProperties>
</file>